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申请免听应在开学后两周内提出，并附有关证明材料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Administrator</cp:lastModifiedBy>
  <cp:lastPrinted>2013-10-17T09:47:00Z</cp:lastPrinted>
  <dcterms:modified xsi:type="dcterms:W3CDTF">2016-09-26T05:42:00Z</dcterms:modified>
  <cp:revision>20</cp:revision>
  <dc:subject/>
  <dc:title>          浙江水利水电专科学校学生免修申请表</dc:title>
</cp:coreProperties>
</file>