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left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机械与汽车工程学院考勤记录修改申请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26"/>
        <w:gridCol w:w="1263"/>
        <w:gridCol w:w="1673"/>
        <w:gridCol w:w="1062"/>
        <w:gridCol w:w="1821"/>
        <w:gridCol w:w="1487"/>
      </w:tblGrid>
      <w:tr>
        <w:trPr>
          <w:trHeight w:val="60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基本信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班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寝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性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修改课程周次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请表格时间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修改课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课程教师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课程具体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课时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修改理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任课教师签字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8" w:hRule="atLeast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回执单：</w:t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院已收到你第（）周考勤记录修改申请表，收录时间为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；收录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05:00Z</dcterms:created>
  <dc:creator>①②⑤⑧Ο</dc:creator>
  <dc:description/>
  <dc:language>en-US</dc:language>
  <cp:lastModifiedBy>①②⑤⑧Ο</cp:lastModifiedBy>
  <dcterms:modified xsi:type="dcterms:W3CDTF">2022-11-07T08:4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F7DCAF8E3466DB2EDE86581EA2E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