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300" w:right="30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-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年学生资助对象认定工作的通知</w:t>
      </w:r>
    </w:p>
    <w:p>
      <w:pPr>
        <w:pStyle w:val="Normal"/>
        <w:rPr>
          <w:rFonts w:ascii="仿宋" w:hAnsi="仿宋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认真贯彻国家的资助政策，切实做好各项资助工作，确保精准资助，应助尽助。根据《教育部等六部门关于做好家庭经济困难学生认定工作的指导意见》（浙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、《浙江省学生资助对象认定办法》（浙教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、《浙江水利水电学院学生资助对象认定办法（试行）》（浙水院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文件精神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3/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年学生资助对象认定工作通知如下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认定对象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我校全日制在校普通本专科学生（含预科生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认定流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严格按照《浙江水利水电学院学生资助对象认定办法（试行）》的规定，成立认定工作组、认定评议小组，组织学生通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浙江省学生资助“一窗受理”平台（</w:t>
      </w:r>
      <w:hyperlink r:id="rId2" w:tgtFrame="https://xsc.zjweu.edu.cn/b8/b5/c4184a112821/_blank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lang w:val="en-US"/>
          </w:rPr>
          <w:t>https://zhzz.zjedu.gov.cn/</w:t>
        </w:r>
      </w:hyperlink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完成学生资助对象的认定工作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学生申请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生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通过手机端登录浙江省学生资助“一窗受理”平台，点击“本专科资助对象认定”进行业务办理，特殊群体在认定申请时无必填项信息，仅需签字提交申请即可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往年已通过学生资助对象认定的学生，今年如需继续申请认定，同样需要通过“一窗受理”平台进行办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学院审核认定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学院认定工作组对申请人进行民主评议，认定资助对象等级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在系统上完成学生资助对象认定审批程序，并将认定名单以适当形式进行公示，公示期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学院公示、上报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二级学院公示无异议后，以学院为单位将资助学生认定结果报学生处汇总备案，同时建立学生资助对象信息档案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学院要建立严格规范的学生资助对象认定工作流程，确保认定工作公正、透明、规范。要加强诚信教育和诚信宣传，加强资助政策、认定程序、认定方法和认定标准的宣讲，让学生清楚了解在评定过程中虚假申请资助的后果。积极发挥学生监督作用，要求学生或监护人如实提供家庭经济情况，并及时告知家庭经济变化情况。如发现有恶意提供虚假信息的情况，一经核实，及时取消学生的认定资格和已获得的相关资助，并追回资助资金。情节严重的，依据有关规定严肃处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学校在进行国家励志奖学金、国家助学金、国家助学贷款、勤工助学、困难补助、学费减免等相关资助对象评定工作时参考学生资助对象认定结果。当学生家庭经济状况发生变化时，对资助措施进行相应调整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系统开放时间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:30-2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请于开放时间登录系统进行申请和审核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如有不明，请与学生资助管理中心联系，联系人：仇诗雪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572-30961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75"/>
        <w:ind w:left="362" w:right="362" w:firstLine="555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363" w:right="363" w:firstLine="1134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仿宋" w:ascii="微软雅黑" w:hAnsi="微软雅黑"/>
          <w:color w:val="333333"/>
          <w:sz w:val="21"/>
          <w:szCs w:val="21"/>
          <w:lang w:val="en-US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76"/>
        <w:ind w:left="362" w:right="362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76"/>
        <w:ind w:left="362" w:right="362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  <w:drawing>
          <wp:inline distT="0" distB="0" distL="0" distR="0">
            <wp:extent cx="5273675" cy="648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zz.zjedu.gov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去见老王的小王</cp:lastModifiedBy>
  <cp:lastPrinted>2022-10-05T10:33:00Z</cp:lastPrinted>
  <dcterms:modified xsi:type="dcterms:W3CDTF">2023-09-30T09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266402C049C2A618790DDD72579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