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复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8"/>
        <w:gridCol w:w="904"/>
        <w:gridCol w:w="1616"/>
        <w:gridCol w:w="906"/>
        <w:gridCol w:w="1975"/>
      </w:tblGrid>
      <w:tr>
        <w:trPr>
          <w:trHeight w:val="13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当时休学期限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当时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原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复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因病休学的请附县级以上医院证明及我校卫生所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MC SYSTEM</cp:lastModifiedBy>
  <cp:lastPrinted>2001-03-22T11:33:00Z</cp:lastPrinted>
  <dcterms:modified xsi:type="dcterms:W3CDTF">2015-05-18T06:02:00Z</dcterms:modified>
  <cp:revision>42</cp:revision>
  <dc:subject/>
  <dc:title>浙江水利水电专科学校函授生转专业申请表</dc:title>
</cp:coreProperties>
</file>