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浙江水利水电学院</w:t>
      </w:r>
      <w:r>
        <w:rPr/>
        <w:t>学生请假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00"/>
        <w:gridCol w:w="1440"/>
        <w:gridCol w:w="90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限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节课</w:t>
            </w:r>
          </w:p>
        </w:tc>
      </w:tr>
      <w:tr>
        <w:trPr>
          <w:trHeight w:val="1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jc w:val="center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jc w:val="center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（院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jc w:val="center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意见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周以上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jc w:val="center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一周以上需报教务处批准，一式三份，一份交教务处，一份留系（院），一份留班长处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因病请假的，需附上医务室证明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8:39:00Z</dcterms:created>
  <dc:creator>焦志伟</dc:creator>
  <dc:description/>
  <cp:keywords/>
  <dc:language>en-US</dc:language>
  <cp:lastModifiedBy>MC SYSTEM</cp:lastModifiedBy>
  <cp:lastPrinted>2013-11-19T15:44:00Z</cp:lastPrinted>
  <dcterms:modified xsi:type="dcterms:W3CDTF">2013-11-19T07:45:00Z</dcterms:modified>
  <cp:revision>19</cp:revision>
  <dc:subject/>
  <dc:title/>
</cp:coreProperties>
</file>