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仿宋_GB2312;仿宋" w:hAnsi="仿宋_GB2312;仿宋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9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努力去见老王的小王</cp:lastModifiedBy>
  <dcterms:modified xsi:type="dcterms:W3CDTF">2023-10-10T11:2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3FB39B6674EB8BF73B0902BE481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