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57"/>
        <w:jc w:val="center"/>
        <w:rPr/>
      </w:pPr>
      <w:r>
        <w:rPr/>
        <w:t>浙江水利水电学院“魅力一课”教学评价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67"/>
        <w:gridCol w:w="429"/>
        <w:gridCol w:w="3870"/>
        <w:gridCol w:w="1223"/>
        <w:gridCol w:w="154"/>
        <w:gridCol w:w="494"/>
        <w:gridCol w:w="648"/>
        <w:gridCol w:w="648"/>
        <w:gridCol w:w="650"/>
        <w:gridCol w:w="733"/>
      </w:tblGrid>
      <w:tr>
        <w:trPr>
          <w:trHeight w:val="35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课教师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班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本、专科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节</w:t>
            </w:r>
          </w:p>
        </w:tc>
      </w:tr>
      <w:tr>
        <w:trPr>
          <w:trHeight w:val="450" w:hRule="atLeast"/>
          <w:cantSplit w:val="true"/>
        </w:trPr>
        <w:tc>
          <w:tcPr>
            <w:tcW w:w="10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/>
              <w:t>主要授课内容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8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较差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宋体;SimSun"/>
              </w:rPr>
            </w:pPr>
            <w:r>
              <w:rPr>
                <w:rFonts w:ascii="Times" w:hAnsi="Times" w:cs="宋体;SimSun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" w:hAnsi="Times" w:cs="宋体;SimSun"/>
              </w:rPr>
              <w:t>仪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仪表整洁大方、着装合适，举止文明</w:t>
            </w:r>
            <w:r>
              <w:rPr>
                <w:rFonts w:ascii="Times" w:hAnsi="Times" w:cs="Times" w:eastAsia="Times"/>
              </w:rPr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宋体;SimSun"/>
              </w:rPr>
            </w:pPr>
            <w:r>
              <w:rPr>
                <w:rFonts w:cs="宋体;SimSun" w:ascii="Times" w:hAnsi="Tim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宋体;SimSun"/>
              </w:rPr>
            </w:pPr>
            <w:r>
              <w:rPr>
                <w:rFonts w:cs="宋体;SimSun" w:ascii="Times" w:hAnsi="Times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精神饱满，站立讲课，教学准备充分，身姿手势得体，人格魅力影响学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宋体;SimSun"/>
              </w:rPr>
            </w:pPr>
            <w:r>
              <w:rPr>
                <w:rFonts w:cs="宋体;SimSun" w:ascii="Times" w:hAnsi="Tim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宋体;SimSun"/>
              </w:rPr>
            </w:pPr>
            <w:r>
              <w:rPr>
                <w:rFonts w:cs="宋体;SimSun" w:ascii="Times" w:hAnsi="Times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141"/>
              <w:jc w:val="left"/>
              <w:rPr/>
            </w:pPr>
            <w:r>
              <w:rPr/>
              <w:t>课堂纪律严明，课堂管理有方，善于调动学生的学习积极性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基本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脱稿讲授，思路清晰，内容娴熟，讲课有条理，逻辑性强，信息量适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语言简洁、规范、流畅，节奏紧凑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激情与感染力，吸引学生的注意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灵活多样、有创新，</w:t>
            </w:r>
            <w:r>
              <w:rPr>
                <w:rFonts w:ascii="Times" w:hAnsi="Times" w:cs="宋体;SimSun"/>
              </w:rPr>
              <w:t>板书合理，</w:t>
            </w:r>
            <w:r>
              <w:rPr/>
              <w:t>能有效利用各种教学媒体和教具</w:t>
            </w:r>
            <w:r>
              <w:rPr>
                <w:rFonts w:ascii="Times" w:hAnsi="Times" w:cs="宋体;SimSun"/>
              </w:rPr>
              <w:t>，</w:t>
            </w:r>
            <w:r>
              <w:rPr>
                <w:rFonts w:ascii="Times" w:hAnsi="Times" w:cs="Times"/>
              </w:rPr>
              <w:t>多媒体运用</w:t>
            </w:r>
            <w:r>
              <w:rPr>
                <w:rFonts w:ascii="Times" w:hAnsi="Times" w:cs="宋体;SimSun"/>
              </w:rPr>
              <w:t>紧扣教学内容特点，艺术魅力吸引学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内容与方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安排合理，概念原理表达准确，分析论证充分透彻，科学魅力感染学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制等教学，教学重点突出，难点处理得当，剖析透彻到位、有特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具体，内容丰富，有剖析、有扩展、有深度，</w:t>
            </w:r>
            <w:r>
              <w:rPr>
                <w:rFonts w:ascii="宋体;SimSun" w:hAnsi="宋体;SimSun" w:cs="宋体;SimSun"/>
                <w:szCs w:val="21"/>
              </w:rPr>
              <w:t>学生职业核心能力培养融入课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扎实，知识面广，善于理论联系实际，例证恰当到位，给学生以思考、联想、创新的启迪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硬技能融合培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设计与选取</w:t>
            </w:r>
            <w:r>
              <w:rPr/>
              <w:t>能反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前发生的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件</w:t>
            </w:r>
            <w:r>
              <w:rPr/>
              <w:t>或联系学科发展前沿，引进新思想、新概念、新成果，注重学生创新能力培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效果与学生表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教学深入浅出，善于启发，能调动学习情绪和学生精神状态，课堂教学效果和学习氛围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学生能在轻松愉悦的环境中学习，同时对知识的理解与接受度高，听课认真，互动好，对课程的喜欢度高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</w:t>
            </w:r>
            <w:r>
              <w:rPr/>
              <w:t>教学特色明显，吸引力强，创新点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合计（满分为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按评价标准的相应分值打分。</w:t>
      </w:r>
    </w:p>
    <w:p>
      <w:pPr>
        <w:pStyle w:val="Normal"/>
        <w:ind w:firstLine="5355"/>
        <w:rPr/>
      </w:pPr>
      <w:r>
        <w:rPr/>
        <w:t>听课专家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900" w:right="926" w:gutter="0" w:header="0" w:top="879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A">
    <w:name w:val="标题AA"/>
    <w:basedOn w:val="Normal"/>
    <w:qFormat/>
    <w:pPr>
      <w:widowControl/>
      <w:spacing w:before="240" w:after="0"/>
      <w:ind w:firstLine="200"/>
      <w:jc w:val="left"/>
    </w:pPr>
    <w:rPr>
      <w:rFonts w:ascii="Verdana" w:hAnsi="Verdana" w:eastAsia="楷体_GB2312" w:cs="Verdana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6:00Z</dcterms:created>
  <dc:creator>微软用户</dc:creator>
  <dc:description/>
  <cp:keywords/>
  <dc:language>en-US</dc:language>
  <cp:lastModifiedBy>NTKO</cp:lastModifiedBy>
  <cp:lastPrinted>2015-04-01T08:52:00Z</cp:lastPrinted>
  <dcterms:modified xsi:type="dcterms:W3CDTF">2016-04-01T00:36:00Z</dcterms:modified>
  <cp:revision>5</cp:revision>
  <dc:subject/>
  <dc:title>浙江水利水电专科学校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