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浙江水利水电学院学生资助对象认定评议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distribut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专业（班级）：      组长（班主任）：    副组长：   日期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7"/>
        <w:gridCol w:w="1197"/>
        <w:gridCol w:w="1373"/>
        <w:gridCol w:w="973"/>
        <w:gridCol w:w="1117"/>
        <w:gridCol w:w="1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经济状况（最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校日常消费行为小组评议（最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议小组组长评议（最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票否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建议资助对象档次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特别资助对象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一般资助对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小鸽</cp:lastModifiedBy>
  <cp:lastPrinted>2022-10-05T10:36:00Z</cp:lastPrinted>
  <dcterms:modified xsi:type="dcterms:W3CDTF">2022-10-05T04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CACB3A2AC4E82A0730097E1CACC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